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98"/>
        <w:gridCol w:w="2631"/>
        <w:gridCol w:w="2616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445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3525" cy="1476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физкультурно-спортивное общество «Спарта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ует грантовый проект </w:t>
      </w:r>
      <w:r>
        <w:rPr>
          <w:rFonts w:cs="Times New Roman" w:ascii="Times New Roman" w:hAnsi="Times New Roman"/>
          <w:b/>
          <w:sz w:val="28"/>
          <w:szCs w:val="28"/>
        </w:rPr>
        <w:t>«МЫ ЗА! СПОРТ»</w:t>
      </w:r>
      <w:r>
        <w:rPr>
          <w:rFonts w:cs="Times New Roman" w:ascii="Times New Roman" w:hAnsi="Times New Roman"/>
          <w:sz w:val="28"/>
          <w:szCs w:val="28"/>
        </w:rPr>
        <w:t xml:space="preserve"> во исполнение Поручения Президента Российской Федерации №ПР-2397 от 22.11.2019, касающегося организации физкультурно-спортивной работы в организациях различных форм собственности, и предусматривающего меры стимулирования работников, занимающихся физической культурой и спортом, и работодателей, создающих условия для таких занятий в трудовых коллективах, и предполагает организацию физкультурно-спортивной работы на современных российских предприят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предполагается вовлечение в систематические занятия физической культурой </w:t>
      </w:r>
      <w:r>
        <w:rPr>
          <w:rFonts w:cs="Times New Roman" w:ascii="Times New Roman" w:hAnsi="Times New Roman"/>
          <w:b/>
          <w:sz w:val="28"/>
          <w:szCs w:val="28"/>
        </w:rPr>
        <w:t>не менее 15 000 сотрудников в 43 субъектах РФ</w:t>
      </w:r>
      <w:r>
        <w:rPr>
          <w:rFonts w:cs="Times New Roman" w:ascii="Times New Roman" w:hAnsi="Times New Roman"/>
          <w:sz w:val="28"/>
          <w:szCs w:val="28"/>
        </w:rPr>
        <w:t>. Проект направлен на вовлечение в регулярные занятия двигательной активностью и укрепление общего физического здоровья работников с помощью создания для них доступной и персонифицированной системы регулярных занятий по бегу, ходьбе, плаванию под руководством профессиональных тренеров, проведения мотивирующих к занятиям спортом мероприятий (конкурсы и челленджи), а также поддержки и пропаганды практик здорового образа жизни. Всего в течении проекта участники пройдут 584 очные трени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 с минимальными затратами времени работников, «подстраиваясь» под рабочий график и распорядок дня, привлекая к занятиям массовым спортом весь трудовой коллектив организации, а также членов их сем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сновными участниками грантового проекта выступают сотрудники предприятий связи, руководство которых приняло решение способствовать мотивации своих сотрудников к здоровому образу жизни и систематическим занятиям физической культурой и спортом, содействуя достижению национальных целей развития государства в области демограф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: октябрь-декабрь 2021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поддержка проекта: </w:t>
      </w:r>
    </w:p>
    <w:p>
      <w:pPr>
        <w:pStyle w:val="Normal"/>
        <w:spacing w:lineRule="auto" w:line="240" w:before="0" w:after="0"/>
        <w:contextualSpacing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mizasport@bk.ru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, +7(909)409-66-64, мэксмызаспорт.рф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izasport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6:00Z</dcterms:created>
  <dc:creator>DARIA</dc:creator>
  <dc:description/>
  <dc:language>en-US</dc:language>
  <cp:lastModifiedBy>Админ</cp:lastModifiedBy>
  <cp:lastPrinted>2021-03-12T12:05:00Z</cp:lastPrinted>
  <dcterms:modified xsi:type="dcterms:W3CDTF">2021-11-03T08:36:00Z</dcterms:modified>
  <cp:revision>2</cp:revision>
  <dc:subject/>
  <dc:title/>
</cp:coreProperties>
</file>