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дополнительных мер по предупреждению гибели и травматизма несовершеннолетних на пожа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2180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6920</wp:posOffset>
            </wp:positionH>
            <wp:positionV relativeFrom="paragraph">
              <wp:posOffset>75565</wp:posOffset>
            </wp:positionV>
            <wp:extent cx="336042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В октябре-ноябре текущего года в Российской Федерации наблюдается ухудшение оперативной обстановки по пожарам с гибелью несовершеннолетних.</w:t>
      </w:r>
      <w:r>
        <w:rPr>
          <w:b/>
        </w:rPr>
        <w:t xml:space="preserve"> </w:t>
      </w:r>
      <w:r>
        <w:rPr/>
        <w:t>Сопутствующими факторами наступления тяжких последствий способствовало нахождение в состоянии сна и оставление родителями детей без присмотра.</w:t>
      </w:r>
    </w:p>
    <w:p>
      <w:pPr>
        <w:pStyle w:val="22"/>
        <w:shd w:fill="auto" w:val="clear"/>
        <w:tabs>
          <w:tab w:val="clear" w:pos="708"/>
          <w:tab w:val="left" w:pos="2180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81305</wp:posOffset>
            </wp:positionV>
            <wp:extent cx="3105150" cy="234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632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24.10.2020 в одноэтажном жилом двухквартирном брусовом доме, расположенном по адресу: Республика Саха (Якутия), Намский район, с. Крест-Кытыл, произошел пожар, в результате которого погибло 5 человек, в том числе 4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180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дноэтажном жилом двухквартирном кирпичном доме, расположенном по адресу: Воронежская область, Богучарский район, с. Шуриновка, произошел пожар, в результате которого погибло 2 дет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83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6920</wp:posOffset>
            </wp:positionH>
            <wp:positionV relativeFrom="paragraph">
              <wp:posOffset>83820</wp:posOffset>
            </wp:positionV>
            <wp:extent cx="3236595" cy="1923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bidi="ru-RU"/>
        </w:rPr>
        <w:t>произошел пожар в многоквартирном жилом доме,</w:t>
      </w:r>
    </w:p>
    <w:p>
      <w:pPr>
        <w:pStyle w:val="22"/>
        <w:shd w:fill="auto" w:val="clear"/>
        <w:tabs>
          <w:tab w:val="clear" w:pos="708"/>
          <w:tab w:val="left" w:pos="3883" w:leader="none"/>
        </w:tabs>
        <w:spacing w:before="0" w:after="0"/>
        <w:jc w:val="both"/>
        <w:rPr/>
      </w:pPr>
      <w:r>
        <w:rPr>
          <w:color w:val="000000"/>
          <w:lang w:bidi="ru-RU"/>
        </w:rPr>
        <w:t>расположенном по адресу: Кировская область, Юрьяновский район, Загарское сельское поселение, д. Ложкари, в результате которого погибло 4 несовершеннолетних ребен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180" w:leader="none"/>
        </w:tabs>
        <w:spacing w:lineRule="exact" w:line="360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изошел пожар в одноквартирном шлакоблочном жилом доме в г. Челябинске, в результате которого погибло 3 человек, в том числе 2 детей.</w:t>
      </w:r>
    </w:p>
    <w:p>
      <w:pPr>
        <w:pStyle w:val="22"/>
        <w:shd w:fill="auto" w:val="clear"/>
        <w:tabs>
          <w:tab w:val="clear" w:pos="708"/>
          <w:tab w:val="left" w:pos="2122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05.11.2020 произошел пожар в одноквартирном деревянном жилом доме, расположенном по адресу: Новосибирская область, г. Каргат, в результате которого погибло 5 человек, в том числе 3 ребенка.</w:t>
      </w:r>
    </w:p>
    <w:p>
      <w:pPr>
        <w:pStyle w:val="22"/>
        <w:shd w:fill="auto" w:val="clear"/>
        <w:tabs>
          <w:tab w:val="clear" w:pos="708"/>
          <w:tab w:val="left" w:pos="2180" w:leader="none"/>
        </w:tabs>
        <w:spacing w:lineRule="exact" w:line="360" w:before="0" w:after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06.11.2020 произошел пожар в одноэтажном деревянном жилом доме, расположенном по адресу: Смоленская область, г. Ельня, в результате которого погибло 7 человек, в том числе 5 несовершеннолетних детей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3495675" cy="2047875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начала года в </w:t>
      </w:r>
      <w:r>
        <w:rPr>
          <w:b/>
        </w:rPr>
        <w:t>Республике Коми</w:t>
      </w:r>
      <w:r>
        <w:rPr/>
        <w:t xml:space="preserve"> на пожарах погибло 2 детей, 1 ребенок получил травмы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 xml:space="preserve">15 июня 2020 года на территории </w:t>
      </w:r>
      <w:r>
        <w:rPr>
          <w:b/>
        </w:rPr>
        <w:t>г. Воркута</w:t>
      </w:r>
      <w:r>
        <w:rPr/>
        <w:t xml:space="preserve"> в результате пожара в квартире погибло 2 детей 2016 г.р. и 2014 г.р., 1 мужчина 1979 г.р. Причина пожара — неосторожное обращение с огнем. Взрослые находились в состоянии алкогольного опьянения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iCs/>
        </w:rPr>
        <w:t>В течении последних месяцев в трех муниципалитетах –</w:t>
      </w:r>
      <w:r>
        <w:rPr>
          <w:b/>
          <w:iCs/>
        </w:rPr>
        <w:t>Сосногорске</w:t>
      </w:r>
      <w:r>
        <w:rPr>
          <w:iCs/>
        </w:rPr>
        <w:t xml:space="preserve">, </w:t>
      </w:r>
      <w:r>
        <w:rPr>
          <w:b/>
          <w:iCs/>
        </w:rPr>
        <w:t>Сыктывкаре</w:t>
      </w:r>
      <w:r>
        <w:rPr>
          <w:iCs/>
        </w:rPr>
        <w:t xml:space="preserve"> и </w:t>
      </w:r>
      <w:r>
        <w:rPr>
          <w:b/>
          <w:iCs/>
        </w:rPr>
        <w:t>Ухте</w:t>
      </w:r>
      <w:r>
        <w:rPr>
          <w:iCs/>
        </w:rPr>
        <w:t xml:space="preserve"> – произошли пожары в квартирах, где дети остались одни. Возраст несовершеннолетних 8,6 и 7 лет. Только благодаря счастливому стечению обстоятельств дети остались живы и не пострадали. В Нижнем Одессе мама вовремя вернулась на обед и спасла, смогла вывести свою дочь. В поселке Краснозатонский девочка выпрыгнула из окна на руки прохожему. В Ухте соседи вовремя сообщили о пожаре в пожарную охрану, и пожарные по автолестнице смогли спасти мальчика.  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172085</wp:posOffset>
            </wp:positionV>
            <wp:extent cx="2552700" cy="2090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егодняшний день с учетом сезона в республике следует выделить следующие риски, которые могут повлечь возникновение пожаров, гибель и травматизм несовершеннолетних на них:</w:t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  <w:highlight w:val="yello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9225</wp:posOffset>
            </wp:positionH>
            <wp:positionV relativeFrom="paragraph">
              <wp:posOffset>386715</wp:posOffset>
            </wp:positionV>
            <wp:extent cx="2541270" cy="18218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4625</wp:posOffset>
            </wp:positionH>
            <wp:positionV relativeFrom="paragraph">
              <wp:posOffset>2208530</wp:posOffset>
            </wp:positionV>
            <wp:extent cx="2600325" cy="2087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- эксплуатация неисправных отопительных печей, отопительных электронагревательных приборов при установившихся низких температурных погодных значениях и прохождении отопительного периода, а также поручение надзора за топящейся отопительной печью детям; </w:t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  <w:highlight w:val="yellow"/>
        </w:rPr>
      </w:pPr>
      <w:r>
        <w:rPr>
          <w:i/>
        </w:rPr>
        <w:t>- , нарушение правил пожарной безопасности при проведении новогодних праздничных мероприятий и использование пиротехнических изделий детьми в отсутствии взрослы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>
          <w:i/>
          <w:i/>
        </w:rPr>
      </w:pPr>
      <w:r>
        <w:rPr>
          <w:i/>
        </w:rPr>
        <w:t>оставление детей без присмотра, самостоятельное распоряжение детьми личным временем в период новогодних каникул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Одним из действенных мер обеспечения пожарной безопасности и предупреждения гибели несовершеннолетних на пожарах является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155575</wp:posOffset>
            </wp:positionV>
            <wp:extent cx="2781300" cy="18903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/>
      </w:pPr>
      <w:r>
        <w:rPr>
          <w:i/>
        </w:rPr>
        <w:t>- Соблюдение требований пожарной безопасности в быту;</w:t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0</wp:posOffset>
            </wp:positionH>
            <wp:positionV relativeFrom="paragraph">
              <wp:posOffset>44450</wp:posOffset>
            </wp:positionV>
            <wp:extent cx="2781300" cy="15779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гулярный осмотр и ремонт отопительных электронагревательных приборов, печей и дымоходов, электропроводки;</w:t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187960</wp:posOffset>
            </wp:positionV>
            <wp:extent cx="2781300" cy="18262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 xml:space="preserve">- Оборудование помещений квартир автономными пожарными извещателями; </w:t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0</wp:posOffset>
            </wp:positionH>
            <wp:positionV relativeFrom="paragraph">
              <wp:posOffset>159385</wp:posOffset>
            </wp:positionV>
            <wp:extent cx="2781300" cy="20948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Проведение профилактических бесед и постоянный контроль за детьми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i/>
          <w:i/>
        </w:rPr>
      </w:pPr>
      <w:r>
        <w:rPr>
          <w:i/>
        </w:rPr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932815</wp:posOffset>
            </wp:positionV>
            <wp:extent cx="2514600" cy="18192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9105</wp:posOffset>
            </wp:positionH>
            <wp:positionV relativeFrom="paragraph">
              <wp:posOffset>832485</wp:posOffset>
            </wp:positionV>
            <wp:extent cx="2994025" cy="191960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7800</wp:posOffset>
            </wp:positionH>
            <wp:positionV relativeFrom="paragraph">
              <wp:posOffset>832485</wp:posOffset>
            </wp:positionV>
            <wp:extent cx="2559685" cy="19196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30.1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0"/>
      <w:numFmt w:val="decimal"/>
      <w:lvlText w:val="2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20"/>
      <w:numFmt w:val="decimal"/>
      <w:lvlText w:val="04.1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1:00Z</dcterms:created>
  <dc:creator>ГПН</dc:creator>
  <dc:description/>
  <cp:keywords/>
  <dc:language>en-US</dc:language>
  <cp:lastModifiedBy>ПК</cp:lastModifiedBy>
  <cp:lastPrinted>2018-10-30T11:05:00Z</cp:lastPrinted>
  <dcterms:modified xsi:type="dcterms:W3CDTF">2020-12-22T14:48:00Z</dcterms:modified>
  <cp:revision>191</cp:revision>
  <dc:subject/>
  <dc:title> </dc:title>
</cp:coreProperties>
</file>